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360" w:before="0" w:after="16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ЕЦКОЙ НАРОДНОЙ РЕСПУБЛИКИ</w:t>
      </w:r>
    </w:p>
    <w:p>
      <w:pPr>
        <w:pStyle w:val="Normal"/>
        <w:spacing w:lineRule="auto" w:line="360" w:before="0" w:after="16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БПОУ «МАКЕЕВСКИЙ ПЕДАГОГИЧЕСКИЙ КОЛЛЕДЖ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НЕВНИК</w:t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ЖДЕНИЯ УЧЕБНО-ПРОИЗВОДСТВЕННОЙ ПРАКТИК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УП.02.01. Наблюдение показательных видов деятельности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П.02.01. Пробные занятия</w:t>
        <w:tab/>
        <w:tab/>
        <w:tab/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вид производственной практики)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ПМ.02 </w:t>
      </w:r>
      <w:r>
        <w:rPr>
          <w:rFonts w:cs="Times New Roman" w:ascii="Times New Roman" w:hAnsi="Times New Roman"/>
          <w:bCs/>
          <w:spacing w:val="1"/>
          <w:sz w:val="28"/>
          <w:szCs w:val="28"/>
          <w:u w:val="single"/>
        </w:rPr>
        <w:t>Обучение и организация различных видов деятельности и общения детей с сохранным развитием</w:t>
        <w:tab/>
        <w:tab/>
        <w:tab/>
        <w:tab/>
        <w:tab/>
        <w:tab/>
        <w:tab/>
        <w:tab/>
        <w:t xml:space="preserve">                                                              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название профессионального модуля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ьность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4.02.04 Специальное дошкольное образование</w:t>
        <w:tab/>
        <w:tab/>
        <w:tab/>
        <w:tab/>
        <w:tab/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код и наименование специальности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дентки _____ курса _____ группы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то прохождения практики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vertAlign w:val="superscript"/>
        </w:rPr>
        <w:t>(название организации)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прохождения практики: с «______» 20__г.  по «______» 20__г.</w:t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практику: _____________________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евка,  20__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БАЗЕ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аза практи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Заведующий МДО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Методист МДОУ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>Воспитатели группы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Группа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  <w:lang w:val="uk-UA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етка занятий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1794"/>
        <w:gridCol w:w="1795"/>
        <w:gridCol w:w="1794"/>
        <w:gridCol w:w="1795"/>
      </w:tblGrid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едельни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т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сре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четвер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ятница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/>
        <w:t>Режим дня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363"/>
        <w:gridCol w:w="1173"/>
        <w:gridCol w:w="3538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1 половина дн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рем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2 половина  дня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ЧНЫЙ СОСТАВ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40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240" w:before="0" w:after="0"/>
        <w:rPr>
          <w:b/>
          <w:b/>
          <w:bCs/>
          <w:color w:val="000000"/>
          <w:sz w:val="16"/>
          <w:szCs w:val="16"/>
          <w:lang w:eastAsia="en-US"/>
        </w:rPr>
      </w:pPr>
      <w:r>
        <w:rPr>
          <w:b/>
          <w:bCs/>
          <w:color w:val="000000"/>
          <w:sz w:val="16"/>
          <w:szCs w:val="16"/>
          <w:lang w:eastAsia="en-US"/>
        </w:rPr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exact" w:line="400" w:before="0" w:after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  <w:r>
        <w:br w:type="page"/>
      </w:r>
    </w:p>
    <w:p>
      <w:pPr>
        <w:pStyle w:val="1"/>
        <w:shd w:fill="auto" w:val="clear"/>
        <w:tabs>
          <w:tab w:val="clear" w:pos="708"/>
          <w:tab w:val="left" w:pos="72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ЦЕЛИ И ЗАДАЧИ УЧЕБНО-ПРОИЗВОДСТВЕННОЙ ПРАКТИКИ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780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освоения учебно-производственной практики: </w:t>
      </w:r>
    </w:p>
    <w:p>
      <w:pPr>
        <w:pStyle w:val="Normal"/>
        <w:tabs>
          <w:tab w:val="clear" w:pos="708"/>
          <w:tab w:val="left" w:pos="426" w:leader="none"/>
          <w:tab w:val="left" w:pos="600" w:leader="none"/>
          <w:tab w:val="left" w:pos="78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М.02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учебных умений и приобретение первоначального практического опыта по организации различных видов деятельности и общения детей с сохранным развитием для последующего освоения обучающимися профессиональных компетенций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Задачи производственной практик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пределять цели и задачи планирования деятельности, планировать различные виды деятельности и общ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и проводить творческие игры (сюжетно-ролевых, строительных, театрализованных и режиссерских) и игр с правилами (подвижные и дидактическ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различные виды трудовой деятельности и общения дошкольников в повседневной жизни и различных вида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различные виды продуктивной деятель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организовывать и проводить развлечения и музыкальной деятельности вне за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умениями разрабатывать предложения по коррекции организации различных видов деятельности и общен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информационные, коммуникативные, организаторские и исследовательские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мения оформления отчета по результатам прохождения практ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овладения видом профессиональной деятельности: организация различных видов деятельности и общения детей, студент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П.02.01. Наблюдение показательных видов деятельности, </w:t>
      </w:r>
      <w:r>
        <w:rPr>
          <w:rFonts w:cs="Times New Roman" w:ascii="Times New Roman" w:hAnsi="Times New Roman"/>
          <w:sz w:val="28"/>
          <w:szCs w:val="28"/>
        </w:rPr>
        <w:t xml:space="preserve">овладения видом профессиональной деятельности: организация различных видов деятельности и общения детей, занятий по основным общеобразовательным программам дошкольного образования, студент в ходе </w:t>
      </w:r>
      <w:r>
        <w:rPr>
          <w:rFonts w:cs="Times New Roman" w:ascii="Times New Roman" w:hAnsi="Times New Roman"/>
          <w:b/>
          <w:bCs/>
          <w:sz w:val="28"/>
          <w:szCs w:val="28"/>
        </w:rPr>
        <w:t>ПП.02.01. Пробные занятия</w:t>
      </w:r>
      <w:r>
        <w:rPr>
          <w:rFonts w:cs="Times New Roman" w:ascii="Times New Roman" w:hAnsi="Times New Roman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-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ть практический опыт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я различных видов деятельности (игровой, трудовой, продуктивной) и общения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различных игр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щения дошкольников в повседневной жизни и различных видах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зличных видов продуктивной деятельност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одготовке и проведении праздников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и анализа игровой, трудовой, продуктивной деятельности и общения детей, организации и проведения досуг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я за формированием игровых, трудовых умений, развитием творческих способностей, мелкой моторики у 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родуктов де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предложений по коррекции организации различных видов деятельности и общения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и, задачи, содержание, методы и средства руководства игровой, трудовой, продуктивной деятельностью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с детьми и стимулировать самостоятельную игровую деятельность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ямые и косвенные приемы руководства игро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посильный труд дошкольников с учетом возраста и вида трудовой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с детьми, использовать вербальные и невербальные средства стимулирования и поддержки детей, помогать детям, испытывающим затруднения в общени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продуктивными видами деятельности с учетом возраста и индивидуальных особенностей детей группы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ы детской деятельност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ть поделки из различных материал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, лепить, конструировать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тский досуг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каз приемов работы с атрибутами разных видов театр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ь, играть на детских музыкальных инструментах, танцевать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риемы организации и руководства посильным трудом дошкольников и продуктивными видами деятельности (рисование, аппликация, лепка, конструирование) с учетом возраста и психофизического развития детей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едагогические условия, способствующие возникновению и развитию общения, принимать решения по их корре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одготовку и проведение праздников и развлечени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организации обучения дошкольников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сихических познавательных процессов и учебно-познавательной деятельности детей дошкольного возраст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и содержание примерных и вариативных программ дошкольного образования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методические основы воспитания и обучения детей на занятиях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наблюдений и экскурсий в разных возрастных группах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работы с одаренными детьм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коррекционной работы с детьми, имеющими трудности в обучении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ТСО и их применение в образовательном процессе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ую художественную литературу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содержанию и уровню подготовки детей дошкольного возраста;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етодики для определения уровня развития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и гигиенические требования к организации обучения на занятиях, при проведении экскурсий и наблюдений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ОСВОЕНИЯ ФОРМИРУЕМЫХ В ХОДЕ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ИХ И ПРОФЕССИОНАЛЬНЫХ КОМПЕТЕНЦИ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КТИЧЕСКОГО ОПЫТА И УМЕНИЙ</w:t>
      </w:r>
    </w:p>
    <w:p>
      <w:pPr>
        <w:pStyle w:val="1"/>
        <w:tabs>
          <w:tab w:val="clear" w:pos="708"/>
          <w:tab w:val="left" w:pos="726" w:leader="none"/>
        </w:tabs>
        <w:spacing w:lineRule="exact" w:line="400" w:before="0" w:after="0"/>
        <w:rPr/>
      </w:pPr>
      <w:r>
        <w:rPr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ом производственной практики является освоение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en-US"/>
        </w:rPr>
        <w:t>общих компетенци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ОК):</w:t>
      </w:r>
    </w:p>
    <w:p>
      <w:pPr>
        <w:pStyle w:val="1"/>
        <w:tabs>
          <w:tab w:val="clear" w:pos="708"/>
          <w:tab w:val="left" w:pos="726" w:leader="none"/>
        </w:tabs>
        <w:spacing w:lineRule="exact" w:line="322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80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Наименование результата практик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2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-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3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4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5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5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6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7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дошколь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8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9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0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 11.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офессиональных компетенций</w:t>
      </w:r>
      <w:r>
        <w:rPr/>
        <w:t xml:space="preserve"> (ПК):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7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Код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eastAsia="en-US"/>
              </w:rPr>
              <w:t>Наименование результатов практик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различные виды деятельности и общения детей в течение дн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различные игры с детьми раннего 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3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осильный труд и самообслуживание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общение дете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дуктивную деятельность дошкольников (рисование, лепка, аппликация, конструирование)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6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и проводить праздники и развлечения для детей раннего 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2.7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ировать процесс и результа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и различных видов деятельности и общения дете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нятия с детьми дошкольного возраста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занятия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3.5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-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документацию, обеспечивающую организацию занятий.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7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К 5.4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А И ОБЯЗАННОСТИ СТУДЕНТОВ В ПЕРИОД ПРОХОЖДЕНИЯ ПРАКТИКИ</w:t>
      </w:r>
    </w:p>
    <w:p>
      <w:pPr>
        <w:pStyle w:val="Normal"/>
        <w:shd w:fill="FFFFFF" w:val="clear"/>
        <w:spacing w:lineRule="auto" w:line="360" w:before="0" w:after="0"/>
        <w:ind w:left="70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уденты имеют право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всем вопросам, возникшим в процессе практики, обращаться к руководителям практи</w:t>
        <w:softHyphen/>
        <w:t>ки, преподавателям, администрации колледжа или образовательного учреждения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рганизовывать разные виды деятельности в базовых группах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обращаться за методической помощью к руководителям практики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сутствовать    на     открытых     мероприятиях      воспитателей,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, заседаниях педагогического совета, пси</w:t>
        <w:softHyphen/>
        <w:t>холого-педагогических консилиумах, родительских собраниях и т.п.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ещать мероприятия, проводимые другими практикантам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изучать     опыт    специалистов, воспитателей    ДОУ, творчески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ющих студентов-практикантов, выступать с результатами на научно-практических студенческих конференциях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ирать практические материалы для написания курсовых и выпускных квалификацион</w:t>
        <w:softHyphen/>
        <w:t>ных работ, организовывать необходимую экспериментальную работу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обращаться к заместителю директор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производственной работе (заведующему практикой) по вопросам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держания, режима, сроков практики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вносить        предложения        о        совершенствовании        учебно-</w:t>
      </w:r>
    </w:p>
    <w:p>
      <w:pPr>
        <w:pStyle w:val="Normal"/>
        <w:shd w:fill="FFFFFF" w:val="clear"/>
        <w:spacing w:lineRule="auto" w:line="36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го процесса, органи</w:t>
        <w:softHyphen/>
        <w:t>зации практики в учреждении и колледже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участвовать в решении всех вопросов организации практики своей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;</w:t>
      </w:r>
    </w:p>
    <w:p>
      <w:pPr>
        <w:pStyle w:val="Normal"/>
        <w:shd w:fill="FFFFFF" w:val="clear"/>
        <w:spacing w:lineRule="auto" w:line="360" w:before="0" w:after="0"/>
        <w:ind w:right="-1" w:firstLine="60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и выполнять любое задание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right="-1" w:firstLine="60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туденты   обязаны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ыполнять правила внутреннего распорядка, распоряжения администрации общеобразова</w:t>
        <w:softHyphen/>
        <w:t>тельного учреждения, руководителей практик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ледить за строгим соблюдением правил техники безопасности и охраны труда, норм про</w:t>
        <w:softHyphen/>
        <w:t>тивопожарной безопасности, соблюдать нормы педагогической этики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не нарушать графика (расписания) консультаций к практике;</w:t>
      </w:r>
    </w:p>
    <w:p>
      <w:pPr>
        <w:pStyle w:val="Normal"/>
        <w:shd w:fill="FFFFFF" w:val="clear"/>
        <w:spacing w:lineRule="auto" w:line="360" w:before="0" w:after="0"/>
        <w:ind w:right="1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оевременно и ответственно готовиться к педагогической практике, выполнять все виды работ, предусмотренных программой производственной практики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ставлять развернутые конспекты различных видов деятельности дошкольников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рисутствовать на практике, согласно расписанию;</w:t>
      </w:r>
    </w:p>
    <w:p>
      <w:pPr>
        <w:pStyle w:val="Normal"/>
        <w:shd w:fill="FFFFFF" w:val="clear"/>
        <w:spacing w:lineRule="auto" w:line="360" w:before="0" w:after="0"/>
        <w:ind w:right="1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ивно участвовать в анализе наблюдаемых мероприятий, вести дневник практики по установленной форме;</w:t>
      </w:r>
    </w:p>
    <w:p>
      <w:pPr>
        <w:pStyle w:val="Normal"/>
        <w:shd w:fill="FFFFFF" w:val="clear"/>
        <w:spacing w:lineRule="auto" w:line="360" w:before="0" w:after="0"/>
        <w:ind w:right="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меть дневник в день практики и предъявлять его по требованию руководителей практики (от учебного заведения или от ДОУ), заведующего практикой, (зам. директора по УПР); своевременно, в день практики, качественно заполнять дневник; учитывать замечания, предложе</w:t>
        <w:softHyphen/>
        <w:t>ния по ведению дневника; по окончании производственной практики обучающийся, в течение недели, обязан сдать дневник руководителю практики вместе с отчетом;</w:t>
      </w:r>
    </w:p>
    <w:p>
      <w:pPr>
        <w:pStyle w:val="Normal"/>
        <w:shd w:fill="FFFFFF" w:val="clear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–  </w:t>
      </w:r>
      <w:r>
        <w:rPr>
          <w:rFonts w:cs="Times New Roman" w:ascii="Times New Roman" w:hAnsi="Times New Roman"/>
          <w:spacing w:val="-6"/>
          <w:sz w:val="28"/>
          <w:szCs w:val="28"/>
        </w:rPr>
        <w:t>пропущенные по уважительной причине дни практики отрабатывать в полном объеме;</w:t>
      </w:r>
    </w:p>
    <w:p>
      <w:pPr>
        <w:pStyle w:val="Normal"/>
        <w:shd w:fill="FFFFFF" w:val="clear"/>
        <w:spacing w:lineRule="auto" w:line="360" w:before="0" w:after="0"/>
        <w:ind w:left="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после прохождения практики сдать отчетную документацию.</w:t>
      </w:r>
    </w:p>
    <w:p>
      <w:pPr>
        <w:pStyle w:val="Normal"/>
        <w:shd w:fill="FFFFFF" w:val="clear"/>
        <w:spacing w:lineRule="auto" w:line="360" w:before="0" w:after="0"/>
        <w:ind w:left="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48" w:right="704" w:gutter="0" w:header="0" w:top="10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5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лучае невыполнения требований, предъявляемых к студенту, он может быть отстранен от прохождения практи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8"/>
        </w:rPr>
        <w:t>Утверждаю»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Директор ГБПОУ «Макеев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едагогический колледж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отайлова А.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</w:rPr>
        <w:t>31.08.</w:t>
      </w:r>
      <w:r>
        <w:rPr>
          <w:rFonts w:cs="Times New Roman" w:ascii="Times New Roman" w:hAnsi="Times New Roman"/>
          <w:color w:val="000000"/>
          <w:sz w:val="24"/>
          <w:szCs w:val="28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Л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ПРАКТИК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П.02.01. </w:t>
      </w:r>
      <w:r>
        <w:rPr>
          <w:rFonts w:cs="Times New Roman" w:ascii="Times New Roman" w:hAnsi="Times New Roman"/>
          <w:sz w:val="24"/>
          <w:szCs w:val="28"/>
        </w:rPr>
        <w:t>Наблюдение показатель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П.02.01. Про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2 Обучение и организация различных видов деятельности и общения детей с сохранным развит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пециальность 44.02.04 Специальное дошкольное образ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ДЛЯ СТУДЕНТОВ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КУРСА, 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группы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семестр, 20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-20</w:t>
      </w:r>
      <w:r>
        <w:rPr>
          <w:rFonts w:cs="Times New Roman" w:ascii="Times New Roman" w:hAnsi="Times New Roman"/>
          <w:bCs/>
          <w:color w:val="000000"/>
          <w:sz w:val="24"/>
          <w:szCs w:val="28"/>
          <w:u w:val="single"/>
        </w:rPr>
        <w:t>24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32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едели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одержание 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личеств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часов</w:t>
            </w:r>
          </w:p>
        </w:tc>
      </w:tr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комство с базой практики, изучение содержания основных задач работы с дошкольниками базовой группы. Наблюдение и анализ работы воспитателя по проведени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режим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даптационных мероприятий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uk-UA"/>
              </w:rPr>
              <w:t>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атрибутов из бумаги и картона, игрушек из бросового материала для организации игровой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оятельное проведение режимных процес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 подгруппа); подвижных игр, организация самостоятельной игровой деятельности (ІІ подгрупп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Изучение уровня сформированности культурно-гигиенических навыков и умений у детей, определение их соответствия возрастным показателя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09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оятельное проведение режимных процесс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о вторую половину д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 гимнастики пробуждения, закаливающих меропри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подгруппа); подвижных игр, организация самостоятельной игровой деятельности (І подгруппа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особенностей планирования воспитателем учебно-воспитательной работы с деть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бор диагностической методики для определения уров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х умений и навыков в различных видах трудовой деятельности дошкольников базовой группы (самообслуживание, общественно-полезный труд, труд в природ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в первую половину д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предметному рисованию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, наблюдение в природе, организация труда на групповом участке, игровая деятельность дошкольников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зучение и анализ содержания уголка живой природы, участка  базовой групп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знакомление с пл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ой деятельности по приобщению к изобразительному искусству детей базовой возрастной группы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бор диагностической методики по опред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сформированности изобразительных умений и навыков у дошкольников базовой группы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нятие по предметному рисова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гровая деятельность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наблюдение в природе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на групповом участ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ормление афиши к Осеннему празднику (в соответствии с планом ДОУ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нятие по предметному рисова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игровая деятельность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;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наблюдение в природе 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на групповом участк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занятие по декоративному рисованию, организация труда в уголк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ие по декоративному ри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нятие по декоративному рисов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рганизация труда в уголке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оказательные виды деятельности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>дидактические игры: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формированию элементарных математических представлений;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идактические игр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 подгрупп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дидактические игры математическ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ІІ подгруппа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дактические игры математическ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І подгруппа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дидактические игры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uk-UA"/>
              </w:rPr>
              <w:t xml:space="preserve">по воспитанию звуковой культуры речи, формированию грамматического строя речи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ля развития коммуникативных умений и навы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ІІ подгрупп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1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казательные виды деятель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художественному труду; пальчиковые, артикуляционные игры с включением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голка для организации художественного тру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 по художественному тру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 подгруппа)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ые, артикуляционные игры с включение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І подгрупп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выставки детских творчески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амостоятельное проведени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художественному труд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І подгруппа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льчиковые, артикуляционные игры с включением музык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 подгрупп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.12.2023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мощь воспитателю в оформлении групповой комнаты к Новогоднему празднику (изготовление образцов декор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ифференцированный зачё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Всего по плану:  144 ча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/>
        </w:rPr>
        <w:t>(90- практических, 54-СР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ПРОВЕДЕН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УП.02.01. </w:t>
      </w:r>
      <w:r>
        <w:rPr>
          <w:rFonts w:cs="Times New Roman" w:ascii="Times New Roman" w:hAnsi="Times New Roman"/>
          <w:sz w:val="24"/>
          <w:szCs w:val="28"/>
        </w:rPr>
        <w:t>Наблюдение показательных видов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ПП.02.01. Пробны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М.02 Обучение и организация различных видов деятельности и общения детей с сохранным развити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специальность 44.02.04 Специальное дошкольное образование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left="4678" w:hanging="142"/>
        <w:contextualSpacing/>
        <w:rPr>
          <w:rFonts w:ascii="Times New Roman" w:hAnsi="Times New Roman" w:cs="Times New Roman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vertAlign w:val="superscript"/>
          <w:lang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  <w:u w:val="single"/>
          <w:vertAlign w:val="superscript"/>
          <w:lang w:eastAsia="en-US"/>
        </w:rPr>
        <w:t>(ФИО)</w:t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0"/>
        <w:gridCol w:w="2933"/>
        <w:gridCol w:w="8335"/>
        <w:gridCol w:w="1559"/>
        <w:gridCol w:w="11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а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одержание работы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Анализ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цен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____________                _____________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                                             (ФИО)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актики</w:t>
      </w:r>
      <w:r>
        <w:rPr>
          <w:rFonts w:cs="Times New Roman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  <w:t>____________               ______________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подпись)                                             (ФИО)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420" w:after="420"/>
      <w:jc w:val="both"/>
    </w:pPr>
    <w:rPr>
      <w:color w:val="000000"/>
      <w:sz w:val="27"/>
      <w:szCs w:val="27"/>
    </w:rPr>
  </w:style>
  <w:style w:type="paragraph" w:styleId="2">
    <w:name w:val="Список 2"/>
    <w:basedOn w:val="Normal"/>
    <w:qFormat/>
    <w:pPr>
      <w:suppressAutoHyphens w:val="true"/>
      <w:spacing w:lineRule="auto" w:line="240" w:before="0" w:after="0"/>
      <w:ind w:left="566" w:hanging="283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5:00Z</dcterms:created>
  <dc:creator>Елена Александровна</dc:creator>
  <dc:description/>
  <dc:language>en-US</dc:language>
  <cp:lastModifiedBy>User</cp:lastModifiedBy>
  <dcterms:modified xsi:type="dcterms:W3CDTF">2024-02-12T12:05:00Z</dcterms:modified>
  <cp:revision>2</cp:revision>
  <dc:subject/>
  <dc:title>МИНИСТЕРСТВО ОБРАЗОВАНИЯ И НАУКИ</dc:title>
</cp:coreProperties>
</file>